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2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LHAASO</w:t>
      </w:r>
      <w:r>
        <w:rPr>
          <w:rFonts w:ascii="黑体;SimHei" w:hAnsi="黑体;SimHei" w:cs="宋体;SimSun" w:eastAsia="黑体;SimHei"/>
          <w:sz w:val="36"/>
          <w:szCs w:val="36"/>
        </w:rPr>
        <w:t>合作组第二次会议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减免注册费</w:t>
      </w:r>
      <w:r>
        <w:rPr/>
        <w:t>申请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1620"/>
        <w:gridCol w:w="630"/>
        <w:gridCol w:w="630"/>
        <w:gridCol w:w="1260"/>
        <w:gridCol w:w="2700"/>
        <w:gridCol w:w="1766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66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述</w:t>
            </w:r>
          </w:p>
        </w:tc>
        <w:tc>
          <w:tcPr>
            <w:tcW w:w="9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200" w:after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目前学习或研究能力有何体现？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参加本次会议对你将来的学习和就业或科研有何帮助？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你认为给你资助最重要的理由是什么？</w:t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00" w:after="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请人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9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200" w:after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研究生由导师推荐；本科生由辅导员或任课老师推荐；其他人员由部门负责人或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LHAASO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团队负责人推荐。学生请说明：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是否勤奋好学，品学兼优？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无导师经费？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是否准备报考或推荐到中科院高能所或相关院校进行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LHAASO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项目研究？</w:t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0" w:after="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90" w:leader="none"/>
                <w:tab w:val="right" w:pos="8823" w:leader="none"/>
              </w:tabs>
              <w:spacing w:before="20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</w:rPr>
              <w:t>老师签字：</w:t>
            </w:r>
          </w:p>
          <w:p>
            <w:pPr>
              <w:pStyle w:val="Normal"/>
              <w:widowControl/>
              <w:spacing w:before="200" w:after="0"/>
              <w:jc w:val="left"/>
              <w:rPr/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将扫描或照相的申请书电子版发送给</w:t>
      </w:r>
      <w:r>
        <w:rPr>
          <w:color w:val="000000"/>
        </w:rPr>
        <w:t>liaosy@ihep.ac.cn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 xml:space="preserve">) </w:t>
      </w:r>
      <w:r>
        <w:rPr>
          <w:color w:val="000000"/>
        </w:rPr>
        <w:t>本科生递交申请表时，请附本科成绩单或注明是否已经录取为硕士研究生，作为批准资助的参考。</w:t>
      </w:r>
    </w:p>
    <w:sectPr>
      <w:headerReference w:type="default" r:id="rId2"/>
      <w:type w:val="nextPage"/>
      <w:pgSz w:w="11906" w:h="16838"/>
      <w:pgMar w:left="1191" w:right="1191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50925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drawing>
        <wp:inline distT="0" distB="0" distL="0" distR="0">
          <wp:extent cx="8147050" cy="536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47050" cy="536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drawing>
        <wp:inline distT="0" distB="0" distL="0" distR="0">
          <wp:extent cx="8147050" cy="5367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47050" cy="536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3:00Z</dcterms:created>
  <dc:creator>zay</dc:creator>
  <dc:description/>
  <cp:keywords/>
  <dc:language>en-US</dc:language>
  <cp:lastModifiedBy>AutoBVT</cp:lastModifiedBy>
  <cp:lastPrinted>2009-05-19T12:19:00Z</cp:lastPrinted>
  <dcterms:modified xsi:type="dcterms:W3CDTF">2022-06-28T04:54:00Z</dcterms:modified>
  <cp:revision>3</cp:revision>
  <dc:subject>暑期讲习班资助申请表</dc:subject>
  <dc:title>暑期讲习班资助申请表</dc:title>
</cp:coreProperties>
</file>