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The Second LHAASO Symposium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Application form for registration fee waiver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07"/>
        <w:gridCol w:w="702"/>
        <w:gridCol w:w="851"/>
        <w:gridCol w:w="1559"/>
        <w:gridCol w:w="1985"/>
        <w:gridCol w:w="1889"/>
      </w:tblGrid>
      <w:tr>
        <w:trPr>
          <w:trHeight w:val="627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Full name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nd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te of Birth(mm-yyyy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ffiliation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aj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Research Field 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itle/Ra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66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Outline the application reasons</w:t>
            </w:r>
          </w:p>
        </w:tc>
        <w:tc>
          <w:tcPr>
            <w:tcW w:w="8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he aspects reflect your learning or researching abilities 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why attending th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symposium will be helpful for your future studies, employment or scientific research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)</w:t>
            </w:r>
            <w:r>
              <w:rPr/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What do you think is the most important reason for providing you with funding?</w:t>
            </w:r>
            <w:r>
              <w:rPr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Signature of Applicant</w:t>
            </w:r>
            <w:r>
              <w:rPr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Cs/>
                <w:color w:val="000000"/>
                <w:kern w:val="0"/>
                <w:sz w:val="24"/>
              </w:rPr>
              <w:t>D</w:t>
            </w:r>
            <w:r>
              <w:rPr>
                <w:bCs/>
                <w:color w:val="000000"/>
                <w:kern w:val="0"/>
                <w:sz w:val="24"/>
              </w:rPr>
              <w:t xml:space="preserve">ate:                 </w:t>
            </w:r>
          </w:p>
        </w:tc>
      </w:tr>
      <w:tr>
        <w:trPr>
          <w:trHeight w:val="312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Recomm-endation opinions of affliation</w:t>
            </w:r>
          </w:p>
        </w:tc>
        <w:tc>
          <w:tcPr>
            <w:tcW w:w="8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raduate is recommended by supervisor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taff member is recommended by department head or LHAASO group leader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90" w:leader="none"/>
                <w:tab w:val="right" w:pos="8823" w:leader="none"/>
              </w:tabs>
              <w:spacing w:before="20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</w:rPr>
              <w:t>Signature of Reference</w:t>
            </w:r>
            <w:r>
              <w:rPr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00" w:after="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bCs/>
                <w:color w:val="000000"/>
                <w:kern w:val="0"/>
                <w:sz w:val="24"/>
              </w:rPr>
              <w:t>Tel.</w:t>
            </w:r>
            <w:r>
              <w:rPr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bCs/>
                <w:color w:val="000000"/>
                <w:kern w:val="0"/>
                <w:sz w:val="24"/>
              </w:rPr>
              <w:t xml:space="preserve">Date: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lease email the scanned photo of this signed application form to liaosy@ihep.ac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91" w:right="1191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50925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drawing>
        <wp:inline distT="0" distB="0" distL="0" distR="0">
          <wp:extent cx="8147050" cy="536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47050" cy="536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drawing>
        <wp:inline distT="0" distB="0" distL="0" distR="0">
          <wp:extent cx="8147050" cy="5367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47050" cy="536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3:00Z</dcterms:created>
  <dc:creator>zay</dc:creator>
  <dc:description/>
  <cp:keywords/>
  <dc:language>en-US</dc:language>
  <cp:lastModifiedBy>AutoBVT</cp:lastModifiedBy>
  <cp:lastPrinted>2009-05-19T12:19:00Z</cp:lastPrinted>
  <dcterms:modified xsi:type="dcterms:W3CDTF">2023-09-15T09:53:00Z</dcterms:modified>
  <cp:revision>14</cp:revision>
  <dc:subject>暑期讲习班资助申请表</dc:subject>
  <dc:title>暑期讲习班资助申请表</dc:title>
</cp:coreProperties>
</file>