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.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Qing Qi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Qing Qin, Chenghui Yu, Yiwei Wang, </w:t>
      </w:r>
      <w:r>
        <w:rPr>
          <w:rFonts w:cs="ˎ̥;Times New Roman" w:ascii="ˎ̥;Times New Roman" w:hAnsi="ˎ̥;Times New Roman"/>
          <w:color w:val="000000"/>
          <w:sz w:val="28"/>
          <w:szCs w:val="28"/>
          <w:shd w:fill="FFFFFF" w:val="clear"/>
        </w:rPr>
        <w:t>Cai Meng,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Na Wang, Jin Wu, Song J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 Bai reported her progress on s</w:t>
      </w:r>
      <w:r>
        <w:rPr>
          <w:rFonts w:cs="Times New Roman" w:ascii="Times New Roman" w:hAnsi="Times New Roman"/>
          <w:sz w:val="24"/>
          <w:szCs w:val="24"/>
        </w:rPr>
        <w:t xml:space="preserve">awtooth effect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CEPC PDR</w:t>
      </w:r>
      <w:r>
        <w:rPr>
          <w:rFonts w:cs="Times New Roman" w:ascii="Times New Roman" w:hAnsi="Times New Roman"/>
          <w:sz w:val="24"/>
          <w:szCs w:val="24"/>
        </w:rPr>
        <w:t>. Key points are as follow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awtooth effect, tune change at 3 digits after the decimal point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On-momentum and Off-momentum DA reduced a lot with sawtooth effect. Off-momentum DA beyond 0.5% reduced to zero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nance coefficients at interaction point with sawtooth change a lot compared with no sawtooth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Synchrotron radiation to 1/20, DA still can not recovered.</w:t>
      </w:r>
    </w:p>
    <w:p>
      <w:pPr>
        <w:pStyle w:val="1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December 16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884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-0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宋体;SimSu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6-12-16T08:10:00Z</dcterms:modified>
  <cp:revision>119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