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5.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C407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ie Gao, Chenghui Yu, Yuan Zhang, Dou Wang, Bai Sha, Feng Su, Tianjian Bian, Xiaohao Cui, Yuansheng Sun, Dianjun Gong, Hongjuan Zheng, Jin W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Yuan Zhang </w:t>
      </w:r>
      <w:r>
        <w:rPr>
          <w:rFonts w:cs="Times New Roman" w:ascii="Times New Roman" w:hAnsi="Times New Roman"/>
          <w:bCs/>
          <w:sz w:val="24"/>
          <w:szCs w:val="24"/>
        </w:rPr>
        <w:t xml:space="preserve">reported his study of DA optimization with MODE using Yiwei newest lattice. He has tried 5 cases: 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8 IR sextupoles + 4 Arc sextupoles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16 Arc sextupoles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8 IR sextupoles + 22 IR multipol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k2)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32 arc sextupoles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>30 IR + 32 arc sextupoles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u reported her primary results about CEPC DA optimization using downhill simplex method. </w:t>
      </w:r>
      <w:r>
        <w:rPr>
          <w:rFonts w:cs="Times New Roman" w:ascii="Times New Roman" w:hAnsi="Times New Roman"/>
          <w:bCs/>
          <w:sz w:val="24"/>
          <w:szCs w:val="24"/>
        </w:rPr>
        <w:t>8 IR sextupoles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222 arc sextupoles were used. Off momentum DA is zero by 240 turn tracking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Yuan Zhang suggested to use 50 turns for optimization as a first step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ngjuan introduced her progress on bunch lengthening effect for Z. The bunch </w:t>
      </w:r>
      <w:r>
        <w:rPr>
          <w:rFonts w:cs="Times New Roman" w:ascii="Times New Roman" w:hAnsi="Times New Roman"/>
          <w:bCs/>
          <w:sz w:val="24"/>
          <w:szCs w:val="24"/>
        </w:rPr>
        <w:t>lengthening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CEPC Z mode seems serious. It is better to reduce the charge per bunch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anjian reported his progress about CEPC booste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anjun Gong introduced his study about </w:t>
      </w:r>
      <w:r>
        <w:rPr>
          <w:rFonts w:cs="Times New Roman" w:ascii="Times New Roman" w:hAnsi="Times New Roman"/>
          <w:bCs/>
          <w:sz w:val="24"/>
          <w:szCs w:val="24"/>
        </w:rPr>
        <w:t>CEPC DR Z-pole fundamental mode instabilities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sz w:val="24"/>
          <w:szCs w:val="24"/>
        </w:rPr>
        <w:t>APDR</w:t>
      </w:r>
      <w:r>
        <w:rPr>
          <w:rFonts w:cs="Times New Roman" w:ascii="Times New Roman" w:hAnsi="Times New Roman"/>
          <w:bCs/>
          <w:sz w:val="24"/>
          <w:szCs w:val="24"/>
        </w:rPr>
        <w:t xml:space="preserve"> beam loading effect.</w:t>
      </w:r>
    </w:p>
    <w:p>
      <w:pPr>
        <w:pStyle w:val="1"/>
        <w:spacing w:lineRule="auto" w:line="276" w:before="156" w:after="156"/>
        <w:ind w:left="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Gao suggested </w:t>
      </w:r>
      <w:r>
        <w:rPr>
          <w:rFonts w:cs="Times New Roman" w:ascii="Times New Roman" w:hAnsi="Times New Roman"/>
          <w:sz w:val="24"/>
          <w:szCs w:val="24"/>
        </w:rPr>
        <w:t>the Z luminosity goal for CEPC CDR baseline to be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May 12th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5-0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5-05T09:19:00Z</dcterms:modified>
  <cp:revision>168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