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7.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Jie Gao, Yuan Zhang, Huiping Geng, Yudong Liu, Yiwei Wang, Dou Wang, Bai Sha, Xiaohao Cui, Tianjian Bia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 introduced her study about </w:t>
      </w:r>
      <w:r>
        <w:rPr>
          <w:rFonts w:cs="Times New Roman" w:ascii="Times New Roman" w:hAnsi="Times New Roman"/>
          <w:bCs/>
          <w:sz w:val="24"/>
          <w:szCs w:val="24"/>
        </w:rPr>
        <w:t xml:space="preserve">CEPC </w:t>
      </w:r>
      <w:r>
        <w:rPr>
          <w:rFonts w:cs="Times New Roman" w:ascii="Times New Roman" w:hAnsi="Times New Roman"/>
          <w:bCs/>
          <w:sz w:val="24"/>
          <w:szCs w:val="24"/>
        </w:rPr>
        <w:t>Higgs parameters with larger betax*. We can reduce higher order chromaticity by increase betax*. Meanwhile the DA bandwidth has been relaxed with larger betax*. But the luminosity will be lower by enlarging betax*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discussed the plans for DA improvement.</w:t>
      </w:r>
    </w:p>
    <w:p>
      <w:pPr>
        <w:pStyle w:val="1"/>
        <w:spacing w:lineRule="auto" w:line="276" w:before="156" w:after="156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Yu suggested Dou to check the parameters of FCCee to look at the beamstrahlung lifetime and luminosity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July 21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-1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7-14T03:38:00Z</dcterms:modified>
  <cp:revision>250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