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7.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C407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Chuang Zhang, Weiren Chou, Yuan Zhang, Yudong Liu, Huiping Geng, Yiwei Wang, Dou Wang, Bai Sha, Cai Meng, Xiaohao Cui, Tianjian Bian, Dengjie Xia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Firstly, Yiwei Wang listed the magnets parameters and made a discussion about the magnet requirements of CEPC main ring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 introduced his studies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 xml:space="preserve"> DA optimization with radiative fluctuation. He has tried to optimize the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with Yiwe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ewest lattice (betax*=0.37m). The DA for both on-momentum and off-momentum become much bette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ping reported her study on Yiwe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new lattice with 0.37m betax*. She has checked the survey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found that two ring has a crossing point in I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u reported her study about </w:t>
      </w:r>
      <w:r>
        <w:rPr>
          <w:rFonts w:cs="Times New Roman" w:ascii="Times New Roman" w:hAnsi="Times New Roman"/>
          <w:bCs/>
          <w:sz w:val="24"/>
          <w:szCs w:val="24"/>
        </w:rPr>
        <w:t xml:space="preserve">CEPC </w:t>
      </w:r>
      <w:r>
        <w:rPr>
          <w:rFonts w:cs="Times New Roman" w:ascii="Times New Roman" w:hAnsi="Times New Roman"/>
          <w:bCs/>
          <w:sz w:val="24"/>
          <w:szCs w:val="24"/>
        </w:rPr>
        <w:t xml:space="preserve">Higgs parameters with larger betax* and new FFS design. She made a new FFS design with larger betax* (0.5m) and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bandwidth without optimization can reach to 1.5% including crab sextupole, sawtooth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fluctuati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Chou suggested us to consider the CEPC potential of experiments working at 175GeV with present lattice for Higgs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Aug. 11th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7-2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7-28T07:37:00Z</dcterms:modified>
  <cp:revision>262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