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.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Yuan Zhang, Yudong Liu, Huiping Geng, Yiwei Wang, Dou Wang, Bai Sha, Cai Meng, Xiaohao Cui, Tianjian Bian, Dengjie Xiao, Wenhao X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Firstly, Yiwei Wang reported his progress on positron source design for CEPC Linac. He has optimized the design for </w:t>
      </w:r>
      <w:r>
        <w:rPr>
          <w:rFonts w:cs="Times New Roman" w:ascii="Times New Roman" w:hAnsi="Times New Roman"/>
          <w:sz w:val="24"/>
          <w:szCs w:val="24"/>
        </w:rPr>
        <w:t>Positron pre-accelerating section</w:t>
      </w:r>
      <w:r>
        <w:rPr>
          <w:rFonts w:cs="Times New Roman" w:ascii="Times New Roman" w:hAnsi="Times New Roman"/>
          <w:sz w:val="24"/>
          <w:szCs w:val="24"/>
        </w:rPr>
        <w:t xml:space="preserve">. Also he showed the new design for </w:t>
      </w:r>
      <w:r>
        <w:rPr>
          <w:rFonts w:cs="Times New Roman" w:ascii="Times New Roman" w:hAnsi="Times New Roman"/>
          <w:sz w:val="24"/>
          <w:szCs w:val="24"/>
        </w:rPr>
        <w:t>4 GeV sche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aohao introduced his design study on CEPC p</w:t>
      </w:r>
      <w:r>
        <w:rPr>
          <w:rFonts w:cs="Times New Roman" w:ascii="Times New Roman" w:hAnsi="Times New Roman"/>
          <w:bCs/>
          <w:sz w:val="24"/>
          <w:szCs w:val="24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booster</w:t>
      </w:r>
      <w:r>
        <w:rPr>
          <w:rFonts w:cs="Times New Roman" w:ascii="Times New Roman" w:hAnsi="Times New Roman"/>
          <w:bCs/>
          <w:sz w:val="24"/>
          <w:szCs w:val="24"/>
        </w:rPr>
        <w:t xml:space="preserve">. The energy range of pre-booster is from 4 GeV to 45 GeV.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circumference of pre-booster is about 9km. For Z mode, the pre-booster needs to be ramped 12 times before the injection of booster.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o the total injection time at Z pole will be very long with pre-boost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introduced his studies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DA optimization with radiative fluctuation. He has compare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two newest lattice (betax*=0.37m and betax*=0.5m). </w:t>
      </w:r>
      <w:r>
        <w:rPr>
          <w:rFonts w:cs="Times New Roman" w:ascii="Times New Roman" w:hAnsi="Times New Roman"/>
          <w:sz w:val="24"/>
          <w:szCs w:val="24"/>
        </w:rPr>
        <w:t xml:space="preserve">Bx = 0.37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0.5m does not help enlarge 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Aug. 18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8-1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8-11T08:45:00Z</dcterms:modified>
  <cp:revision>268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