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</w:rPr>
        <w:t>If you need an invitation letter, please fill in the following form</w:t>
      </w:r>
      <w:r>
        <w:rPr>
          <w:rFonts w:cs="Calibri" w:ascii="Calibri" w:hAnsi="Calibri"/>
          <w:lang w:eastAsia="zh-CN"/>
        </w:rPr>
        <w:t xml:space="preserve"> and send it to </w:t>
      </w:r>
      <w:hyperlink r:id="rId2">
        <w:r>
          <w:rPr>
            <w:rStyle w:val="InternetLink"/>
            <w:rFonts w:cs="Calibri" w:ascii="Calibri" w:hAnsi="Calibri"/>
            <w:lang w:eastAsia="zh-CN"/>
          </w:rPr>
          <w:t>mailto:wukj@ctgu.edu.cn</w:t>
        </w:r>
      </w:hyperlink>
      <w:r>
        <w:rPr>
          <w:rFonts w:cs="Calibri" w:ascii="Calibri" w:hAnsi="Calibri"/>
          <w:lang w:eastAsia="zh-CN"/>
        </w:rPr>
        <w:t>. The invitation letter will be addressed to you, if you’d like it to address to the Chinese embassy, please inform us of its name and addres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494155</wp:posOffset>
                </wp:positionV>
                <wp:extent cx="4812030" cy="433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49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Name on passport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itle(Prof./Dr./Ms./Mr.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nder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M-DD-YYYY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assport Issue 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M-DD-YYYY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assport Expiry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M-DD-YYYY</w:t>
                                  </w:r>
                                  <w:r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uration of st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M-DD~MM-DD,YYY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Calibri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ost address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41.3pt;mso-wrap-distance-left:9pt;mso-wrap-distance-right:9pt;mso-wrap-distance-top:0pt;mso-wrap-distance-bottom:0pt;margin-top:117.6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49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Name on passport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itle(Prof./Dr./Ms./Mr.)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ender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M-DD-YYYY</w:t>
                            </w: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assport Issue 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M-DD-YYYY</w:t>
                            </w: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assport Expiry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M-DD-YYYY</w:t>
                            </w:r>
                            <w:r>
                              <w:rPr>
                                <w:rFonts w:ascii="Calibri" w:hAnsi="Calibri" w:cs="Calibri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uration of st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M-DD~MM-DD,YYYY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Calibri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ost address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kj@ctg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0:00Z</dcterms:created>
  <dc:creator>apple</dc:creator>
  <dc:description/>
  <cp:keywords/>
  <dc:language>en-US</dc:language>
  <cp:lastModifiedBy>China</cp:lastModifiedBy>
  <dcterms:modified xsi:type="dcterms:W3CDTF">2019-01-08T06:30:00Z</dcterms:modified>
  <cp:revision>6</cp:revision>
  <dc:subject/>
  <dc:title/>
</cp:coreProperties>
</file>